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ac-simile domanda di partecipazion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RDINE DEI DOTTORI COMMERCIALISTI E DEGLI ESPERTI CONTABILI DI NAPOLI NORD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aramond" w:ascii="Garamond" w:hAnsi="Garamond"/>
          <w:i/>
        </w:rPr>
        <w:t>Via A. Diaz, 89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Garamond" w:ascii="Garamond" w:hAnsi="Garamond"/>
          <w:i/>
        </w:rPr>
        <w:t>81031 Aversa (Ce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'AMMISSIONE AL CONCORSO PER ESAMI PER IL CONFERIMENTO D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</w:rPr>
        <w:t xml:space="preserve">N. 1 POSTO DI COLLABORATORE DI AMMINISTRAZIONE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AREA FUNZIONALE C - POSIZIONE ECONOMICA C/1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....................................................... NOM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DI NASCITA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O/RESIDENZA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NUMERO TELEFONICO ....................................................................................................................................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essere ammesso/a al concorso pubblico per esami per il conferimento di n. 1 posto di collaboratore  di amministrazione  (Area funzionale C – posizione economica C 1) indetto dal Consiglio dell’ODCEC di Napoli Nord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vanish/>
        </w:rPr>
      </w:pPr>
      <w:r>
        <w:rPr>
          <w:rFonts w:cs="Garamond" w:ascii="Garamond" w:hAnsi="Garamond"/>
        </w:rPr>
        <w:t>A tal fine, consapevole delle sanzioni penali richiamate dall’art. 76 del D.P.R. n° 445 del 28/12/2000 per il caso di dichiarazioni mendaci e di informazioni o uso di atti falsi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vanish/>
        </w:rPr>
      </w:pPr>
      <w:r>
        <w:rPr>
          <w:rFonts w:cs="Garamond" w:ascii="Garamond" w:hAnsi="Garamond"/>
          <w:i/>
          <w:vanish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  <w:vanish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vanish/>
        </w:rPr>
      </w:pPr>
      <w:r>
        <w:rPr>
          <w:rFonts w:cs="Garamond" w:ascii="Garamond" w:hAnsi="Garamond"/>
          <w:i/>
          <w:vanish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vanish/>
        </w:rPr>
      </w:pPr>
      <w:r>
        <w:rPr>
          <w:rFonts w:cs="Garamond" w:ascii="Garamond" w:hAnsi="Garamond"/>
          <w:i/>
          <w:vanish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</w:rPr>
      </w:pPr>
      <w:r>
        <w:rPr>
          <w:rFonts w:cs="Garamond" w:ascii="Garamond" w:hAnsi="Garamond"/>
          <w:i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i sensi degli artt. 46 e 47 DPR 445/2000   sotto la propria responsabilità e consapevole delle sanzioni penali in caso di dichiarazioni false o mendaci nonché delle conseguenze di decadenza dai benefici conseguiti: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</w:rPr>
        <w:t xml:space="preserve">-   </w:t>
      </w: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nato a…………………………………………………………………………………...il…………..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  di avere il seguente Codice fiscale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i essere attualmente residente in………………………Via………………n…………..recapito cui indirizzare  tutte le comunicazioni relative al concorso in………………Via……………………n.……,numero telefonico……………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 di possedere la cittadinanza ita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-  di godere dei diritti civili e politici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9" w:after="0"/>
        <w:jc w:val="both"/>
        <w:rPr/>
      </w:pPr>
      <w:r>
        <w:rPr>
          <w:rFonts w:eastAsia="Times New Roman" w:cs="Garamond" w:ascii="Garamond" w:hAnsi="Garamond"/>
        </w:rPr>
        <w:t>-  le eventuali condanne riportate e gli eventuali procedimenti penali in corso (la dichiarazione deve essere resa anche in assenza di condanne o procedimenti penali in cors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- di essere fisicamente idoneo all'impieg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- eventuali servizi prestati presso pubbliche amministrazioni ed eventuali cause di risoluzione del rapporto di pubblico impiego;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-  di essere in regola  nei riguardi degli obblighi militari </w:t>
      </w:r>
      <w:r>
        <w:rPr>
          <w:rFonts w:cs="Garamond" w:ascii="Garamond" w:hAnsi="Garamond"/>
        </w:rPr>
        <w:t>(depennare se non riguarda)</w:t>
      </w:r>
      <w:r>
        <w:rPr>
          <w:rFonts w:eastAsia="Times New Roman" w:cs="Garamond" w:ascii="Garamond" w:hAnsi="Garamond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- </w:t>
      </w:r>
      <w:r>
        <w:rPr>
          <w:rFonts w:cs="Garamond" w:ascii="Garamond" w:hAnsi="Garamond"/>
        </w:rPr>
        <w:t xml:space="preserve">di aver conseguito il diploma  di Laurea in………………………..presso   Università………………sede ……………………………………………data conseguimento………………………………………….. con votazione finale riportata ………… …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conseguito il Diploma di Specializzazione Universitaria e/o Master e/o Dottorato di ricerca  nella seguente materia………………………….. presso Università.............................................................................sede ..................................................................................... data del conseguimento……………………………..con votazione finale riportata………………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 il possesso di eventuali titoli di serviz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 di avere ottima conoscenza della lingua ita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 di avere buona conoscenza della lingua ingles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-143" w:hanging="0"/>
        <w:jc w:val="both"/>
        <w:rPr/>
      </w:pPr>
      <w:r>
        <w:rPr>
          <w:rFonts w:eastAsia="Times New Roman" w:cs="Garamond" w:ascii="Garamond" w:hAnsi="Garamond"/>
        </w:rPr>
        <w:t>- di avere ottima conoscenza dei principali applicativi informatici: pacchetto Office e software gestionale CRM  per   Ordini professional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di  autorizzare all'utilizzo da parte dell'amministrazione dei dati personali esclusivamente per le finalità di gestione del concors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4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- eventuale ausilio necessario in relazione ad handicap, nonché eventuale necessità di tempi aggiuntivi per l’espletamento delle prove ai sensi della legge 5 febbraio 1997, n. 127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vanish/>
        </w:rPr>
      </w:pPr>
      <w:r>
        <w:rPr>
          <w:rFonts w:cs="Garamond" w:ascii="Garamond" w:hAnsi="Garamond"/>
        </w:rPr>
        <w:t>- eventual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titoli di preferenza previsti dall'art 5 del decreto del Presidente della Repubblica n. 487/94, così come modificato dal decreto del Presidente della Repubblica n. 693 del 30/10/96 e dell'art. 3, comma 7 della legge 15 maggio 1997, n. 127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valido documento d’ident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stazione avvenuto pagamento della tassa iscrizione concorso di euro 100,0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redatto in formato europeo datato e sottoscritt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osservanz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, lì 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Administrator</dc:creator>
  <dc:description/>
  <cp:keywords/>
  <dc:language>en-US</dc:language>
  <cp:lastModifiedBy>User</cp:lastModifiedBy>
  <dcterms:modified xsi:type="dcterms:W3CDTF">2016-04-07T14:32:00Z</dcterms:modified>
  <cp:revision>32</cp:revision>
  <dc:subject/>
  <dc:title/>
</cp:coreProperties>
</file>