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85"/>
        <w:ind w:left="1820" w:right="600" w:hanging="1204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esponsabile scientifico di chiara fama ed esperienza in materia di mediazione, conciliazione o risoluzione alternativa della controversia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ati personali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gnome __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48"/>
        <w:ind w:right="60" w:hanging="0"/>
        <w:rPr/>
      </w:pPr>
      <w:r>
        <w:rPr>
          <w:rFonts w:eastAsia="Arial" w:cs="Arial" w:ascii="Arial" w:hAnsi="Arial"/>
          <w:sz w:val="22"/>
        </w:rPr>
        <w:t xml:space="preserve">Nome _______________________________________________ Sesso: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2"/>
        </w:rPr>
        <w:t xml:space="preserve"> M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eastAsia="Arial" w:cs="Arial" w:ascii="Arial" w:hAnsi="Arial"/>
          <w:sz w:val="22"/>
        </w:rPr>
        <w:t xml:space="preserve"> F Data di nascita ____________________ Luogo di nascita _______________________________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to di nascita 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1"/>
        </w:rPr>
        <w:t>C.F. ______________________________ Partita. IVA 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 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za o domicili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Via/Piazza _______________________________________________________, n. ___________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mune e Provincia 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A.P. ________________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tato di residenza 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sta elettronica 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itolo di studio posseduto: ____________________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60" w:right="760" w:firstLine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lementi e dati che consentano l’accertamento del requisito della chiara fama acquisit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uto" w:line="237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1260" w:right="100" w:firstLine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ventuali pubblicazioni di contributi scientifici in materia di mediazione, conciliazione e risoluzione alternativa delle controversi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uto" w:line="244"/>
        <w:ind w:left="1260" w:right="20" w:hanging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; eventuale attività di docenza svolta in corsi, seminari in materia di mediazione,</w:t>
      </w:r>
    </w:p>
    <w:p>
      <w:pPr>
        <w:pStyle w:val="Normal"/>
        <w:spacing w:lineRule="auto" w:line="237"/>
        <w:ind w:left="1260" w:righ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ciliazione o risoluzione alternativa delle controversie presso ordini professionali, enti pubblici o loro organi, unità pubbliche o private riconosciute, nazionali o straniere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uto" w:line="237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1260" w:right="20" w:hanging="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; eventuale attività svolta in qualità di mediatore presso organismi di mediazione 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ciliazione:</w:t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</w:t>
      </w:r>
    </w:p>
    <w:p>
      <w:pPr>
        <w:pStyle w:val="Normal"/>
        <w:spacing w:lineRule="atLeast" w:line="0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;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Rapporti con l’ente e/o l’organism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140" w:right="1220" w:gutter="0" w:header="0" w:top="8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apporto giuridico ed economico ______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sz w:val="22"/>
        </w:rPr>
      </w:pPr>
      <w:bookmarkStart w:id="0" w:name="page11"/>
      <w:bookmarkEnd w:id="0"/>
      <w:r>
        <w:rPr>
          <w:rFonts w:eastAsia="Arial" w:cs="Arial" w:ascii="Arial" w:hAnsi="Arial"/>
          <w:b/>
          <w:sz w:val="22"/>
        </w:rPr>
        <w:t>Requisiti personali art. 4, comma terzo, lett. c) del decreto ministeriale 18 ottobre 2010 n. 18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quisiti di onorabilità, come da allegato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Impegno di attestazione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formatore dichiara di impegnarsi ad attestare la completezza e adeguatezza del percorso formativo e di aggiornamento di cui all’art.18, comma secondo, lett. f) e g) del decreto ministeriale 18 ottobre 2010 n.180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nsenso alla pubblicazio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3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formatore dichiara di consentire alla pubblicazione dei propri dati sul sito Internet del Ministero della Giustizia a pubblicità e garanzia della qualità del servizio offerto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egat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 responsabile scientifico allega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urriculum professionale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1200" w:hanging="0"/>
        <w:jc w:val="both"/>
        <w:rPr/>
      </w:pPr>
      <w:r>
        <w:rPr>
          <w:rFonts w:eastAsia="Arial" w:cs="Arial" w:ascii="Arial" w:hAnsi="Arial"/>
          <w:sz w:val="22"/>
        </w:rPr>
        <w:t xml:space="preserve">autodichiarazione relativa alla pubblicazione di almeno tre contributi scientifici in materia di mediazione, conciliazione e risoluzione alternativa delle controversie aventi almeno diffusione nazionale e dotate di codice identificativo ISBN (ad esclusione delle pubblicazioni </w:t>
      </w:r>
      <w:r>
        <w:rPr>
          <w:rFonts w:eastAsia="Arial" w:cs="Arial" w:ascii="Arial" w:hAnsi="Arial"/>
          <w:b/>
          <w:sz w:val="22"/>
        </w:rPr>
        <w:t>on line</w:t>
      </w:r>
      <w:r>
        <w:rPr>
          <w:rFonts w:eastAsia="Arial" w:cs="Arial" w:ascii="Arial" w:hAnsi="Arial"/>
          <w:sz w:val="22"/>
        </w:rPr>
        <w:t>), con precisa indicazione del titolo, numero di pagine, sommaria illustrazione del contenuto, con allegazione di copia conforme della copertina iniziale, pagina iniziale del contributo, e copertina finale da cui evincere il codice ISBN; nonché allo svolgimento di attività di docenza in corsi, seminari in materia di mediazione, conciliazione o risoluzione alternativa delle controversie presso ordini professionali, enti pubblici o loro organi, unità pubbliche o private riconosciute, nazionali o straniere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utodichiarazione di possesso del titolo di studio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120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utodichiarazione dei requisiti di onorabilità di cui all’art.4, comma terzo, lett. c) del decreto ministeriale 18 ottobre 2010 n.180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pia del documento di identità in corso di validità;</w:t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40" w:right="1200" w:gutter="0" w:header="0" w:top="8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e sottoscrizione del responsabile scientifico ______________________________________</w:t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b/>
          <w:b/>
          <w:sz w:val="22"/>
        </w:rPr>
      </w:pPr>
      <w:bookmarkStart w:id="1" w:name="page12"/>
      <w:bookmarkEnd w:id="1"/>
      <w:r>
        <w:rPr>
          <w:rFonts w:eastAsia="Arial" w:cs="Arial" w:ascii="Arial" w:hAnsi="Arial"/>
          <w:b/>
          <w:sz w:val="22"/>
        </w:rPr>
        <w:t>PARTE RELATIVA AGLI ALLEGA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llegato alla scheda dei formator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ZIONE SOSTITUTIVA DI CERTIFICAZIONE DI ASSENZA DI CONDANNE PENAL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4"/>
        <w:jc w:val="both"/>
        <w:rPr/>
      </w:pPr>
      <w:r>
        <w:rPr>
          <w:rFonts w:eastAsia="Arial" w:cs="Arial" w:ascii="Arial" w:hAnsi="Arial"/>
          <w:sz w:val="22"/>
        </w:rPr>
        <w:t xml:space="preserve">(resa ai sensi degli artt. 46 e 47 del D.P.R. 28 dicembre 2000 n. 445) relativa al possesso dei requisiti di onorabilità </w:t>
      </w:r>
      <w:r>
        <w:rPr>
          <w:rFonts w:eastAsia="Arial" w:cs="Arial" w:ascii="Arial" w:hAnsi="Arial"/>
          <w:b/>
          <w:sz w:val="22"/>
        </w:rPr>
        <w:t>per i formatori</w:t>
      </w:r>
      <w:r>
        <w:rPr>
          <w:rFonts w:eastAsia="Arial" w:cs="Arial" w:ascii="Arial" w:hAnsi="Arial"/>
          <w:sz w:val="22"/>
        </w:rPr>
        <w:t xml:space="preserve"> previsti dall’4, comma 3 lettera C) del decreto ministeriale 18 ottobre 2010 n.180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76"/>
        <w:ind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/La sottoscritto/a ______________________________________________________________. C.F. _________________________________________________________________________, nato/a _______________________________________________________________ e residente in __________________________________________________________________ in qualità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 dell’ente di formazione ____________________________________________________________________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7"/>
        <w:ind w:righ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avere riportato condanne definitive per delitti non colposi o a pena detentiva non sosp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essere incorso nell’interdizione perpetua o temporanea dai pubblici uffici;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essere stato sottoposto a misure di prevenzione o di sicurezza;</w:t>
      </w:r>
    </w:p>
    <w:p>
      <w:pPr>
        <w:pStyle w:val="Normal"/>
        <w:spacing w:lineRule="exact" w:line="126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0"/>
        <w:ind w:left="720" w:hanging="36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non aver riportato sanzioni disciplinari diverse dall’avvertimento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, _______________________ 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200" w:gutter="0" w:header="0" w:top="1138" w:footer="0" w:bottom="10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i allega copia documento d’identità in corso di validità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  <w:bookmarkStart w:id="2" w:name="page13"/>
      <w:bookmarkStart w:id="3" w:name="page13"/>
      <w:bookmarkEnd w:id="3"/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ZIONE DI DISPONIBILITA’ DEL FORMATO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l/la sottoscritto/a (cognome e nome) 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to/a __________________________________ prov. _____________ il 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.F. 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____________________________________ C.A.P. ____________ prov. _________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_____________________________________________________________ n. 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l. _________________________ Cell. _____________________ Fax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0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disponibile allo svolgimento dell’attività di formatore per l’ent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ata 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140" w:right="1100" w:gutter="0" w:header="0" w:top="8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4" w:name="page14"/>
      <w:bookmarkStart w:id="5" w:name="page14"/>
      <w:bookmarkEnd w:id="5"/>
    </w:p>
    <w:p>
      <w:pPr>
        <w:pStyle w:val="Normal"/>
        <w:spacing w:lineRule="atLeast" w:line="0"/>
        <w:ind w:left="1280" w:right="120" w:hanging="117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ZIONE SOSTITUTIVA DI CERTIFICAZIONE DI ASSENZA DI CONDANNE PENALI (resa ai sensi degli artt. 46 e 47 del D.P.R. 28 dicembre 2000 n. 445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309"/>
        <w:ind w:left="860" w:hanging="501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possesso dei requisiti di onorabilità previsti per il rappresentante legale, soci, associati, amministratori degli enti privati, ai sensi dell’art 13 del DLgvo 24/02/1998, n. 5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40" w:hanging="0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Il/La sottoscritto/a ______________________________________________________________. C.F. _________________________________________________________________________, nato/a _______________________________________________________________ e residente in __________________________________________________________________ in qualità d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39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______________________________________ dell’ente di formazione ____________________________________________________________________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right="2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28"/>
        <w:ind w:left="1440" w:right="100" w:hanging="726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Arial" w:cs="Arial" w:ascii="Arial" w:hAnsi="Arial"/>
          <w:sz w:val="22"/>
        </w:rPr>
        <w:t>di non trovarsi in una delle condizioni di ineleggibilità o decadenza previste dall’art. 2382 del codice civile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32"/>
        <w:ind w:left="1440" w:right="60" w:hanging="726"/>
        <w:rPr>
          <w:rFonts w:ascii="Courier New" w:hAnsi="Courier New" w:eastAsia="Courier New" w:cs="Courier New"/>
          <w:sz w:val="22"/>
        </w:rPr>
      </w:pPr>
      <w:r>
        <w:rPr>
          <w:rFonts w:eastAsia="Arial" w:cs="Arial" w:ascii="Arial" w:hAnsi="Arial"/>
          <w:sz w:val="22"/>
        </w:rPr>
        <w:t>di non esser stato sottoposto a misure di prevenzione disposte dall’autorità giudiziaria ai sensi della legge 27 dicembre 1956, n. 1423, o dalla legge 31 maggio 1965, n. 575 e successive modificazioni ed integrazioni, salvi gli effetti della riabilitazione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28"/>
        <w:ind w:left="1440" w:right="660" w:hanging="726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Arial" w:cs="Arial" w:ascii="Arial" w:hAnsi="Arial"/>
          <w:sz w:val="22"/>
        </w:rPr>
        <w:t>di non esser stato condannato con sentenza irrevocabile, salvi gli effetti della riabilitazione: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8"/>
        <w:ind w:left="2160" w:right="540" w:hanging="720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Arial" w:cs="Arial" w:ascii="Arial" w:hAnsi="Arial"/>
          <w:sz w:val="22"/>
        </w:rPr>
        <w:t>a pena detentiva per uno dei reati previsti dalle norme che disciplinano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Arial" w:cs="Arial" w:ascii="Arial" w:hAnsi="Arial"/>
          <w:sz w:val="22"/>
        </w:rPr>
        <w:t>l’attività bancaria, finanziaria, mobiliare, assicurativa e dalle norme in materia di mercati e valori mobiliari, di strumenti di pagamento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20"/>
        <w:ind w:left="2160" w:right="260" w:hanging="720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Arial" w:cs="Arial" w:ascii="Arial" w:hAnsi="Arial"/>
          <w:sz w:val="22"/>
        </w:rPr>
        <w:t>alla reclusione per uno dei delitti previsti nel titolo XI del libro V del codice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Arial" w:cs="Arial" w:ascii="Arial" w:hAnsi="Arial"/>
          <w:sz w:val="22"/>
        </w:rPr>
        <w:t>civile e nel regio decreto del 16 marzo 1942, n. 267;</w:t>
      </w:r>
    </w:p>
    <w:p>
      <w:pPr>
        <w:pStyle w:val="Normal"/>
        <w:spacing w:lineRule="exact" w:line="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spacing w:lineRule="auto" w:line="230"/>
        <w:ind w:left="2160" w:right="120" w:hanging="720"/>
        <w:rPr/>
      </w:pPr>
      <w:r>
        <w:rPr>
          <w:rFonts w:eastAsia="Courier New" w:cs="Courier New" w:ascii="Courier New" w:hAnsi="Courier New"/>
          <w:sz w:val="22"/>
        </w:rPr>
        <w:t xml:space="preserve">o </w:t>
      </w:r>
      <w:r>
        <w:rPr>
          <w:rFonts w:eastAsia="Arial" w:cs="Arial" w:ascii="Arial" w:hAnsi="Arial"/>
          <w:sz w:val="22"/>
        </w:rPr>
        <w:t>alla reclusione per un tempo non inferiore a un anno per un delitto contro la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eastAsia="Arial" w:cs="Arial" w:ascii="Arial" w:hAnsi="Arial"/>
          <w:sz w:val="22"/>
        </w:rPr>
        <w:t>pubblica amministrazione, contro la fede pubblica, contro il patrimonio, contro l’ordine pubblico, contro l’economia pubblica ovvero per un delitto in materia tributaria;</w:t>
      </w:r>
    </w:p>
    <w:p>
      <w:pPr>
        <w:pStyle w:val="Normal"/>
        <w:spacing w:lineRule="atLeast" w:line="0"/>
        <w:ind w:left="1440" w:hanging="0"/>
        <w:jc w:val="both"/>
        <w:rPr/>
      </w:pPr>
      <w:r>
        <w:rPr>
          <w:rFonts w:eastAsia="Courier New" w:cs="Courier New" w:ascii="Courier New" w:hAnsi="Courier New"/>
          <w:sz w:val="22"/>
        </w:rPr>
        <w:t>o</w:t>
      </w:r>
      <w:r>
        <w:rPr>
          <w:rFonts w:eastAsia="Arial" w:cs="Arial" w:ascii="Arial" w:hAnsi="Arial"/>
          <w:sz w:val="21"/>
        </w:rPr>
        <w:t>alla reclusione per un tempo non inferiore a due anni per un qualunqu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21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elitto non colpos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7"/>
        <w:ind w:left="1440" w:right="140" w:hanging="726"/>
        <w:rPr>
          <w:rFonts w:ascii="Courier New" w:hAnsi="Courier New" w:eastAsia="Courier New" w:cs="Courier New"/>
          <w:sz w:val="22"/>
        </w:rPr>
      </w:pPr>
      <w:r>
        <w:rPr>
          <w:rFonts w:eastAsia="Arial" w:cs="Arial" w:ascii="Arial" w:hAnsi="Arial"/>
          <w:sz w:val="22"/>
        </w:rPr>
        <w:t>di non essergli stata applicata su richiesta delle parti una delle pene previste nel punto 3 lettera a), salvo il caso dell’estinzione del reato; le pene previste dal punto 3 lettera a) e lettera b), non rilevano se inferiori a un anno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, ______________________ data 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irm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_______________________________</w:t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</w:rPr>
        <w:t>Si allega copia documento d’identità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9:00Z</dcterms:created>
  <dc:creator>pc</dc:creator>
  <dc:description/>
  <cp:keywords/>
  <dc:language>en-US</dc:language>
  <cp:lastModifiedBy>User</cp:lastModifiedBy>
  <dcterms:modified xsi:type="dcterms:W3CDTF">2016-02-05T10:29:00Z</dcterms:modified>
  <cp:revision>2</cp:revision>
  <dc:subject/>
  <dc:title/>
</cp:coreProperties>
</file>