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tabs>
          <w:tab w:val="clear" w:pos="708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Tahoma" w:ascii="Tahoma" w:hAnsi="Tahoma"/>
          <w:b/>
          <w:sz w:val="20"/>
        </w:rPr>
        <w:t>DEL TRIBUNALE DI NAPOLI NO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u w:val="single"/>
        </w:rPr>
        <w:t>Sede: Via A. Diaz, 89 - 81031 Aversa (CE)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/la sottoscritto/a __________________________________nato/a a _____________ prov.____ il 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od. fisc. _______________________ residente a ____________________________ prov. _____ c.a.p.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dirizzo _____________________________________ tel . _________________ cell.________________________   mail _________________________  iscritto  con anzianità dal  _____________al n. _____________ alla sez. 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20"/>
        </w:rPr>
        <w:t>dell’Albo tenuto presso l’Ordine dei Dottori Commercialisti e degli Esperti Contabili del Tribunale di Napoli Nord, informato che ai sensi del D.M. 7 agosto 2009 n. 143 ( Regolamento del tirocinio professionale):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20"/>
        </w:rPr>
        <w:t>Il tirocinio deve essere svolto presso un professionista iscritto da almeno cinque anni all’Albo e cha ha assolto l’obbligo di formazione professionale continua nell’ultimo triennio certificato dall’Ordine (art. 1, comma 4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gni professionista può accogliere nel proprio studio un numero massimo di due tirocinanti, salvo autorizzazione dell’Ordine alla frequenza di un terzo tirocinante ( art. 2, comma 3);</w:t>
      </w:r>
    </w:p>
    <w:p>
      <w:pPr>
        <w:pStyle w:val="Paragrafoelenco"/>
        <w:spacing w:lineRule="auto" w:line="360"/>
        <w:ind w:left="765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TTEST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he il/la dott./dott.ssa ________________________________________ nato/a 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20"/>
        </w:rPr>
        <w:t xml:space="preserve">prov. _________  il ______________________ cod. fisc. _______________________________________, al fine d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volgere il praticantato, dal ___________________ frequenta il proprio studio sito in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rov. ________ c.a.p. ___________ indirizzo ______________________________________ tel. 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fax _______________________ mail ____________________________________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i precisa che l’orario normale di funzionamento dello studio è: 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e che il tirocinante frequenta nei seguenti orari: 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  tirocinio   viene  svolto   con assiduità,   diligenza e  riservatezza  presso  lo  studio  e  sotto  il controllo personale del Sottoscritto, con impegno deontologico alla formazione ed al coinvolgimento del praticante nello svolgimento delle  attività proprie della Profes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i impegna, inoltre, a comunicare tempestivamente qualsiasi variazione circa le modalità di svolgimento del tirocin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Si  autorizza  fin  d’ora  l’eventuale  accesso  nei  locali  dello studio  da  parte del Consigliere all’uopo delegato dall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20"/>
        </w:rPr>
        <w:t>Commissione di controllo per lo svolgimento del praticantat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n fede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20"/>
        </w:rPr>
        <w:t>Data _____________________________                         Timbro e Firma _______________________</w:t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  <w:t>(da redigere su carta intestata)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4:00Z</dcterms:created>
  <dc:creator>peppe</dc:creator>
  <dc:description/>
  <cp:keywords/>
  <dc:language>en-US</dc:language>
  <cp:lastModifiedBy>Odcec Napoli Nord</cp:lastModifiedBy>
  <dcterms:modified xsi:type="dcterms:W3CDTF">2023-06-07T14:04:00Z</dcterms:modified>
  <cp:revision>2</cp:revision>
  <dc:subject/>
  <dc:title/>
</cp:coreProperties>
</file>