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ULO DI RICHIESTA SIGILLO PROFESSIONAL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ORDINE DEI DOTTORI COMMERCIALISTI E DEGLI ESPERTI CONTABILI di NAPOLI NORD Sede: Via A. Diaz, 89</w:t>
      </w:r>
    </w:p>
    <w:p>
      <w:pPr>
        <w:pStyle w:val="Normal"/>
        <w:ind w:left="3828" w:hanging="0"/>
        <w:jc w:val="right"/>
        <w:rPr>
          <w:sz w:val="16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81031 - Aversa (CE)</w:t>
      </w:r>
    </w:p>
    <w:p>
      <w:pPr>
        <w:pStyle w:val="Normal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dott./rag. ……………………………………………………………………….…. nato a…………………..………….…………………..…………………………………………il ……………………….. numero d’iscrizione …………………… e-mail……….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 sigillo personale identificativo degli iscritti all’Albo dei Dottori Commercialisti e degli Esperti Contabili per il Circondario di Napoli Nord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3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er i Dottori Commercialist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er i Ragionieri Commercialist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ine dei Dottori Commercialisti e degli Esperti Contabili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A Dottore Commercialist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ine dei Dottori Commercialisti e degli Esperti Contabili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z. A Ragioniere Commercialist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dine dei Dottori Commercialisti e degli Esperti Contabili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Z. B Esperti Contabil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/////////////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CHIEDE 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che venga predisposto nel seguente formato</w:t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67"/>
        <w:gridCol w:w="1583"/>
      </w:tblGrid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  <w:r>
              <w:rPr>
                <w:rFonts w:eastAsia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gillo con manico in legno* con incisione a pantografo su ott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€</w:t>
            </w:r>
            <w:r>
              <w:rPr>
                <w:rFonts w:eastAsia="Verdana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gillo con manico in legno* con incisione su piastra metall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€</w:t>
            </w:r>
            <w:r>
              <w:rPr>
                <w:rFonts w:eastAsia="Verdana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5,00</w:t>
            </w:r>
          </w:p>
        </w:tc>
      </w:tr>
      <w:tr>
        <w:trPr>
          <w:trHeight w:val="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e microporoso con inchiostro ad ol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€</w:t>
            </w:r>
            <w:r>
              <w:rPr>
                <w:rFonts w:eastAsia="Verdana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,00</w:t>
            </w:r>
          </w:p>
        </w:tc>
      </w:tr>
      <w:tr>
        <w:trPr>
          <w:trHeight w:val="4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tola porta timbro in legno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€</w:t>
            </w:r>
            <w:r>
              <w:rPr>
                <w:rFonts w:eastAsia="Verdana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0,00</w:t>
            </w:r>
          </w:p>
        </w:tc>
      </w:tr>
    </w:tbl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(barrare con una X la scelta effettuata) </w:t>
      </w:r>
    </w:p>
    <w:p>
      <w:pPr>
        <w:pStyle w:val="Normal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Colore prefer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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ggi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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adic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non trovarsi nelle condizioni di incompatibilità di cui all’art. 4 D. Lgs. 28.06.2005 n. 13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conoscere, accettare ed impegnarsi ad osservare </w:t>
      </w:r>
      <w:r>
        <w:rPr>
          <w:sz w:val="22"/>
          <w:szCs w:val="22"/>
          <w:u w:val="single"/>
        </w:rPr>
        <w:t>incondizionatamente</w:t>
      </w:r>
      <w:r>
        <w:rPr>
          <w:sz w:val="22"/>
          <w:szCs w:val="22"/>
        </w:rPr>
        <w:t xml:space="preserve"> le norme previste dal Regolamento sull’uso del sigillo approvato dal Consiglio Nazionale dei Dottori Commercialisti e degli Esperti Contabili in data 1 ottobre 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impegnarsi a restituire immediatamente il sigillo “qualora insorgano condizioni di incompatibilità, sospensione, decadenza o cancellazione e, comunque, a semplice richiesta del Consiglio dell’Ordine nell’esercizio delle sue funzioni istituzionali” (art. 5 comma c. del Regolamento) nonché nei casi di “trasferimento dell’iscritto ad altro Ordine; cancellazione dall’Albo con o senza contestuale iscrizione all’Elenco Speciale; provvedimenti disciplinari di sospensione e di radiazione deliberati dal Consiglio dell’Ordine” (art. 10 comma 1 del Regolament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presente il versamento dei diritti di segreteria medi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/>
          <w:sz w:val="22"/>
          <w:szCs w:val="22"/>
        </w:rPr>
        <w:t xml:space="preserve"> </w:t>
      </w:r>
      <w:r>
        <w:rPr>
          <w:b/>
          <w:sz w:val="22"/>
          <w:szCs w:val="22"/>
        </w:rPr>
        <w:t>bonifico bancario</w:t>
      </w:r>
      <w:r>
        <w:rPr>
          <w:sz w:val="22"/>
          <w:szCs w:val="22"/>
        </w:rPr>
        <w:t xml:space="preserve"> su c/c UNICREDIT S.p.A. – Ag. “AVERSA LIBERTÀ” intestato a Ordine dei Dottori Commercialisti e degli Esperti Contabili di Napoli Nord - IBAN IT78O0200874793000103190694 - causale “ Diritti segreteria per Sigillo Professionale” con indicazione del nome e cognome del richied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copia fotostatica di un documento di riconoscimento in corso di validità, appositamente fir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abbreviata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per est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n saranno prese in considerazione le richieste di sigillo senza il contestuale versamento dei diri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CHEDA da compilare a cura dell’Or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gnome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 ……………………………….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..il 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D.C.      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R.C.     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.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i richiesta del sigillo 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i rilascio del sigillo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consegna sigillo ad un delegato (Cognome e Nom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firma del deleg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consegna sigillo al richiedente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del richiedente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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lascio duplicato per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restituzione sigillo per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smarrimento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trasferimento ad altro Ordine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furto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cancellazione dall’Albo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ONTA DEL SIGILLO:</w:t>
      </w:r>
      <w:r>
        <w:rPr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provvedimenti disciplinari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sospensione      </w:t>
      </w:r>
    </w:p>
    <w:p>
      <w:pPr>
        <w:pStyle w:val="Normal"/>
        <w:spacing w:lineRule="auto" w:line="480"/>
        <w:ind w:right="-84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radiazion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ab/>
        <w:t>Il preposto al front office dell’Ente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60" w:right="1802" w:gutter="0" w:header="284" w:top="1078" w:footer="3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Pagi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4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di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4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706"/>
    </w:tblGrid>
    <w:tr>
      <w:trPr>
        <w:trHeight w:val="269" w:hRule="atLeast"/>
      </w:trPr>
      <w:tc>
        <w:tcPr>
          <w:tcW w:w="4819" w:type="dxa"/>
          <w:tcBorders/>
        </w:tcPr>
        <w:p>
          <w:pPr>
            <w:pStyle w:val="Normal"/>
            <w:rPr>
              <w:rFonts w:ascii="Calibri" w:hAnsi="Calibri" w:cs="Calibri"/>
              <w:bCs/>
              <w:sz w:val="16"/>
            </w:rPr>
          </w:pPr>
          <w:r>
            <w:rPr>
              <w:rFonts w:cs="Calibri" w:ascii="Calibri" w:hAnsi="Calibri"/>
              <w:bCs/>
              <w:sz w:val="16"/>
            </w:rPr>
            <w:t>Richiesta Sigillo Professionale</w:t>
          </w:r>
        </w:p>
      </w:tc>
      <w:tc>
        <w:tcPr>
          <w:tcW w:w="470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>RSD-RSP Rev.02 del 15/02/2023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189230</wp:posOffset>
                    </wp:positionV>
                    <wp:extent cx="1741805" cy="1898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180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SD-IP Rev.00 del 30/04/20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15pt;height:14.95pt;mso-wrap-distance-left:9.05pt;mso-wrap-distance-right:9.05pt;mso-wrap-distance-top:0pt;mso-wrap-distance-bottom:0pt;margin-top:14.9pt;mso-position-vertical-relative:text;margin-left:44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SD-IP Rev.00 del 30/04/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189230</wp:posOffset>
                    </wp:positionV>
                    <wp:extent cx="1741805" cy="1898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180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SD-IP Rev.00 del 30/04/20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15pt;height:14.95pt;mso-wrap-distance-left:9.05pt;mso-wrap-distance-right:9.05pt;mso-wrap-distance-top:0pt;mso-wrap-distance-bottom:0pt;margin-top:14.9pt;mso-position-vertical-relative:text;margin-left:44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SD-IP Rev.00 del 30/04/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color w:val="000000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color w:val="000000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4:00Z</dcterms:created>
  <dc:creator>szanetti</dc:creator>
  <dc:description/>
  <cp:keywords/>
  <dc:language>en-US</dc:language>
  <cp:lastModifiedBy>Odcec Napoli Nord</cp:lastModifiedBy>
  <cp:lastPrinted>2020-03-04T11:19:00Z</cp:lastPrinted>
  <dcterms:modified xsi:type="dcterms:W3CDTF">2023-02-15T11:37:00Z</dcterms:modified>
  <cp:revision>8</cp:revision>
  <dc:subject/>
  <dc:title>MODULO DI RICHIESTA SIGILLO PROFESSIONALE</dc:title>
</cp:coreProperties>
</file>