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/ PE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erienze </w:t>
            </w:r>
          </w:p>
          <w:p>
            <w:pPr>
              <w:pStyle w:val="Normal"/>
              <w:rPr/>
            </w:pPr>
            <w:r>
              <w:rPr/>
              <w:t>professionali-lavorati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nformativa ai sensi dell'art. 13 del Regolamento UE n. 2016/679 sulla Protezione dei dati </w:t>
      </w:r>
      <w:r>
        <w:rPr>
          <w:sz w:val="20"/>
          <w:szCs w:val="20"/>
        </w:rPr>
        <w:t>(di seguito R.G.P.D.)</w:t>
      </w:r>
    </w:p>
    <w:p>
      <w:pPr>
        <w:pStyle w:val="Normal"/>
        <w:jc w:val="both"/>
        <w:rPr/>
      </w:pPr>
      <w:r>
        <w:rPr>
          <w:sz w:val="20"/>
          <w:szCs w:val="20"/>
        </w:rPr>
        <w:t>In merito al trattamento dei dati personali, si informa di quanto segu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 Titolare del trattamento</w:t>
      </w:r>
      <w:r>
        <w:rPr>
          <w:sz w:val="20"/>
          <w:szCs w:val="20"/>
        </w:rPr>
        <w:t xml:space="preserve"> dei dati, ai sensi dell’art. 4 n. 7 R.G.P.D., è la Camera di Commercio di Napoli in persona del suo legale rappresentante pro-tempore con domicilio eletto in Napoli, Via Sant’Aspreno n.2. Il Titolare può essere contattato mediante msg email all'indirizzo PEC : cciaa.napoli@na.legalmail.camcom.it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Responsabile della prote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amera di Commercio di Napoli ha nominato un Responsabile della protezione dei Dati Personali (RPD ovvero, Data Protection Officer, DPO) nella persona giuridica di UNIONCAMERE i cui riferimenti so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mail: rpd.cameranapoli@na.camcom.i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PEC: rpd@na.legalmail.camcom.i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 Finalità e base giuridica del tratta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se giuridica del trattam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è necessario al fine di partecipare alla costituzione dell'elenco da cui attingere i nominativi per comporre la Commissione Esaminatrice per l’accertamento dell’idoneità all’esercizio dell’attività di agenti d’affari in mediazione (art.6, paragrafo 1, lett. c) R.G.P.D.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 Modalità del trattament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trattamento dei dati sarà effettuato in modo da garantirne sicurezza e riservatezza, mediante strumenti e mezzi cartacei, informatici e telematici idonei. Il trattamento è effettuato nel rispetto dei principi del Regolamento UE 2016/67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) Comunicazione e diffusione dei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forniti potrebbero essere comunicati ai seguenti soggetti:</w:t>
      </w:r>
    </w:p>
    <w:p>
      <w:pPr>
        <w:pStyle w:val="Normal"/>
        <w:jc w:val="both"/>
        <w:rPr/>
      </w:pPr>
      <w:r>
        <w:rPr>
          <w:sz w:val="20"/>
          <w:szCs w:val="20"/>
        </w:rPr>
        <w:t>- ogni soggetto che abbia titolo e interesse per l’esercizio del diritto di accesso ai sensi degli artt. 22 e ss. della Legge n. 241/1990;</w:t>
      </w:r>
    </w:p>
    <w:p>
      <w:pPr>
        <w:pStyle w:val="Normal"/>
        <w:jc w:val="both"/>
        <w:rPr/>
      </w:pPr>
      <w:r>
        <w:rPr>
          <w:sz w:val="20"/>
          <w:szCs w:val="20"/>
        </w:rPr>
        <w:t>- ogni altro soggetto pubblico o privato nei casi previsti dal diritto interno e dell’Un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Trasferimento dei dati</w:t>
      </w:r>
    </w:p>
    <w:p>
      <w:pPr>
        <w:pStyle w:val="Normal"/>
        <w:jc w:val="both"/>
        <w:rPr/>
      </w:pPr>
      <w:r>
        <w:rPr>
          <w:sz w:val="20"/>
          <w:szCs w:val="20"/>
        </w:rPr>
        <w:t>L’Ente titolare del trattamento non trasferirà i dati personali, né in Stati membri dell’Unione Europea, né in Stati terzi non appartenenti all’Unione Europ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9:00Z</dcterms:created>
  <dc:creator>CAMERA DI COMMERCIO</dc:creator>
  <dc:description/>
  <cp:keywords/>
  <dc:language>en-US</dc:language>
  <cp:lastModifiedBy>Utente</cp:lastModifiedBy>
  <cp:lastPrinted>2022-01-14T14:39:00Z</cp:lastPrinted>
  <dcterms:modified xsi:type="dcterms:W3CDTF">2022-01-20T15:10:00Z</dcterms:modified>
  <cp:revision>4</cp:revision>
  <dc:subject/>
  <dc:title>SCHEDA</dc:title>
</cp:coreProperties>
</file>