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MANDA DI CANDIDATU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43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.le</w:t>
      </w:r>
    </w:p>
    <w:p>
      <w:pPr>
        <w:pStyle w:val="Normal"/>
        <w:spacing w:lineRule="auto" w:line="288"/>
        <w:ind w:left="43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ei Dottori Commercialisti e degli Esperti Contabili di Napoli nord</w:t>
      </w:r>
    </w:p>
    <w:p>
      <w:pPr>
        <w:pStyle w:val="TextBody"/>
        <w:spacing w:lineRule="auto" w:line="360"/>
        <w:rPr>
          <w:rFonts w:cs="Arial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</w:t>
      </w:r>
      <w:r>
        <w:rPr>
          <w:rFonts w:cs="Arial"/>
          <w:bCs/>
          <w:sz w:val="30"/>
          <w:szCs w:val="30"/>
        </w:rPr>
        <w:t>pec: info@pec.odcecnapolinord.it</w:t>
      </w:r>
    </w:p>
    <w:p>
      <w:pPr>
        <w:pStyle w:val="TextBody"/>
        <w:spacing w:lineRule="auto" w:line="360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l/la sottoscritto/a*   __________________________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to/a a 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sz w:val="20"/>
          <w:szCs w:val="20"/>
        </w:rPr>
        <w:t>____________________________________________ Provincia*_______  il *_____|_____|_____|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i nazionalità* _____________________, residente a* ___________________________ Provincia* ______</w:t>
      </w:r>
    </w:p>
    <w:p>
      <w:pPr>
        <w:pStyle w:val="Testodelblocco"/>
        <w:tabs>
          <w:tab w:val="clear" w:pos="708"/>
          <w:tab w:val="left" w:pos="9672" w:leader="none"/>
        </w:tabs>
        <w:ind w:left="0" w:right="0" w:hanging="0"/>
        <w:rPr/>
      </w:pPr>
      <w:r>
        <w:rPr>
          <w:rFonts w:cs="Arial" w:ascii="Arial" w:hAnsi="Arial"/>
          <w:b w:val="false"/>
        </w:rPr>
        <w:t>in via/piazza*____________________________________________________n.*_____ C.A.P.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*   |___|___|___|___|___|___|___|___|___|___|___|___|___|___|___|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o______________ Cellulare_________________ pec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iscrizione Albo/Elenco Odcec Napoli Nord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di essere interessato alla nomina com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▫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▫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retar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Occ Commercialisti Napoli nord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i sensi e per gli effetti degli artt. 46 e 47 del DPR 445/2000 e consapevole delle sanzioni penali previste dall’art. 76 del medesimo decreto, per il caso di falsità in atti e dichiarazioni mendaci, nonché della possibilità che vengano effettuati controlli sulla veridicità delle medesime da parte di questa Amministrazione, ai sensi dell’art. 71 del citato D.P.R., inoltr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1"/>
        </w:numPr>
        <w:spacing w:lineRule="auto" w:line="242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e di accettare quanto indicato nell’avviso  per la presentazione di candidature per la nomina del Referente e del Segretario dell’Occ Commercialisti Napoli nord pubblicato sul sito istituzionale dell’Odcec Napoli nord; 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cause di incandidabilità, incompatibilità e di inconferibilità di incarichi e/o cariche presso le pubbliche amministrazioni e presso gli enti in controllo pubblico previste dalla normativa vigente; </w:t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color w:val="000000"/>
          <w:lang w:val="it-IT" w:eastAsia="ar-SA"/>
        </w:rPr>
      </w:pPr>
      <w:r>
        <w:rPr>
          <w:rFonts w:cs="Arial" w:ascii="Arial" w:hAnsi="Arial"/>
          <w:color w:val="000000"/>
          <w:lang w:val="it-IT" w:eastAsia="ar-SA"/>
        </w:rPr>
        <w:t>di essere in regola con l’adempimento dell’obbligo di formazione professionale continua e l’obbligo del pagamento del contributo-quota di iscrizione all’Ordine;</w:t>
      </w:r>
    </w:p>
    <w:p>
      <w:pPr>
        <w:pStyle w:val="Paragrafoelenco"/>
        <w:ind w:left="0" w:right="-1" w:hanging="0"/>
        <w:jc w:val="both"/>
        <w:rPr>
          <w:rFonts w:ascii="Arial" w:hAnsi="Arial" w:cs="Arial"/>
          <w:color w:val="000000"/>
          <w:lang w:val="it-IT" w:eastAsia="ar-SA"/>
        </w:rPr>
      </w:pPr>
      <w:r>
        <w:rPr>
          <w:rFonts w:cs="Arial" w:ascii="Arial" w:hAnsi="Arial"/>
          <w:color w:val="000000"/>
          <w:lang w:val="it-IT" w:eastAsia="ar-S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conflitti di interesse con l’Occ Commercialisti Napoli nord  o con l’Odcec Napoli nord;</w:t>
      </w:r>
    </w:p>
    <w:p>
      <w:pPr>
        <w:pStyle w:val="Normal"/>
        <w:suppressAutoHyphens w:val="false"/>
        <w:spacing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icurare, nel corso dell'espletamento del mandato conferito, il pieno rispetto delle norme, anche statutarie, sia vigenti che intervenute in corso di mandato;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 una </w:t>
      </w:r>
      <w:r>
        <w:rPr>
          <w:rFonts w:eastAsia="Calibri"/>
          <w:sz w:val="22"/>
          <w:szCs w:val="22"/>
        </w:rPr>
        <w:t>comprovata esperienza e/o una specifica formazione acquisita nel settore (come da curriculum vitae allegato)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mi, in caso di nomina, a dare attuazione agli obblighi di pubblicazione previsti in particolare dagli articoli 14 e 15 del D. Lgs. 33 del 14/03/2013, ivi compresa la pubblicazione integrale del curriculum vita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relativa al trattamento dei dati personali, ai sensi del D.Lgs. n.51/2018 e del Nuovo Regolamento Generale Ue Sulla Protezione Dei Dati Personali N. 679/2016, che si allega  debitamente datata e firm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  Data ______|______|________|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480"/>
        <w:ind w:left="7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irma*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fotocopia documento di identità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curriculum vita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rdine dei Dottori Commercialisti e degli Esperti Contabili di Napoli nord, in qualità di titolare (con sede in Via A. Diaz, n. 89, 81031, Aversa;PEC: info@pec.odcecnapolinord.it; Centralino: 08119814660), tratterà i dati personali conferiti con il presente modulo, con modalità prevalentemente cartacee e infor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presenti nei campi contrassegnati da asterisco è obbligatorio e il loro mancato inserimento non consente di completare procedura di candidatura all’Ordine dei Dottori Commercialisti e degli Esperti Contabili di Napoli nord. Per contro, il rilascio dei dati presenti nei campi non contrassegnati da asterisco, pur potendo risultare utile per agevolare i rapporti con l’Ordine dei Dottori Commercialisti e degli Esperti Contabili di Napoli nord, è facoltativo e la loro mancata indicazione non pregiudica il completamento della procedura di candidatura.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per tutto il tempo in cui l'interessato svolge l'incarico per il quale propone autocandidatura e, successivamente alla comunicazione della cessazione dell'attività o della intervenuta revoca dell'incarico, i dati saranno conservati in conformità alle norme sulla conservazione della documentazione amministrativa.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saranno comunicati a terzi né diffusi, se non nei casi specificamente previsti dal diritto nazionale o dell'Unione europea. 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l’Ordine dei Dottori Commercialisti e degli Esperti Contabili di Napoli nord è presentata contattando il Responsabile della protezione dei dati (DPO) presso l’Ordine (Via A. Diaz, n. 89, 81031, Aversa; 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odcecnapolinord.it</w:t>
        </w:r>
      </w:hyperlink>
      <w:r>
        <w:rPr>
          <w:rFonts w:cs="Arial" w:ascii="Arial" w:hAnsi="Arial"/>
          <w:sz w:val="18"/>
          <w:szCs w:val="18"/>
        </w:rPr>
        <w:t xml:space="preserve"> ; Centralino: 08119814660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___________________  Data ______|______|________|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77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*</w:t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Maiandra G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"/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color w:val="00206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suppressAutoHyphens w:val="false"/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color w:val="00206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01:00Z</dcterms:created>
  <dc:creator>Utente</dc:creator>
  <dc:description/>
  <cp:keywords/>
  <dc:language>en-US</dc:language>
  <cp:lastModifiedBy>segreteria1</cp:lastModifiedBy>
  <cp:lastPrinted>2019-06-05T09:10:00Z</cp:lastPrinted>
  <dcterms:modified xsi:type="dcterms:W3CDTF">2019-06-10T12:46:00Z</dcterms:modified>
  <cp:revision>10</cp:revision>
  <dc:subject/>
  <dc:title>SCHEMA DOMANDA DI AUTOCANDIDATURA/CANDIDATURA</dc:title>
</cp:coreProperties>
</file>